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gncenter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ПУБЛИКА СРБИЈА</w:t>
      </w:r>
    </w:p>
    <w:p>
      <w:pPr>
        <w:pStyle w:val="Align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РОДНА СКУПШТИНА</w:t>
      </w:r>
    </w:p>
    <w:p>
      <w:pPr>
        <w:pStyle w:val="Align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ИБЛИОТЕКА НАРОДНЕ СКУПШТИНЕ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Тема: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КОНСКИ  ОКВИР ЗА ЛОБИРАЊЕ У МАКЕДОНИЈИ, СЛОВЕНИЈИ И </w:t>
        <w:tab/>
        <w:tab/>
        <w:t xml:space="preserve">   ЦРНОЈ ГОР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Датум: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/2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  <w:t>Бр.: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З-27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lang w:val="ru-RU"/>
        </w:rPr>
        <w:t>Ово истраживање је урадила Библиотека Народне скупштине за потребе</w:t>
      </w:r>
      <w:r>
        <w:rPr>
          <w:rFonts w:cs="Times New Roman" w:ascii="Times New Roman" w:hAnsi="Times New Roman"/>
          <w:b/>
          <w:lang w:val="sr-CS"/>
        </w:rPr>
        <w:t xml:space="preserve"> рада </w:t>
      </w:r>
      <w:r>
        <w:rPr>
          <w:rFonts w:cs="Times New Roman" w:ascii="Times New Roman" w:hAnsi="Times New Roman"/>
          <w:b/>
          <w:lang w:val="ru-RU"/>
        </w:rPr>
        <w:t xml:space="preserve">народних посланика и Службе Народне скупштине. За више информација молимо да нас контактирате путем телефона 3026-532 и ел. </w:t>
      </w:r>
      <w:r>
        <w:rPr>
          <w:rFonts w:cs="Times New Roman" w:ascii="Times New Roman" w:hAnsi="Times New Roman"/>
          <w:b/>
          <w:lang w:val="hr-BA"/>
        </w:rPr>
        <w:t xml:space="preserve">поште </w:t>
      </w:r>
      <w:r>
        <w:rPr>
          <w:rFonts w:cs="Times New Roman" w:ascii="Times New Roman" w:hAnsi="Times New Roman"/>
          <w:b/>
          <w:i/>
          <w:lang w:val="hr-BA"/>
        </w:rPr>
        <w:t>istrazivanja@parlament.rs</w:t>
      </w:r>
      <w:r>
        <w:rPr>
          <w:rFonts w:cs="Times New Roman" w:ascii="Times New Roman" w:hAnsi="Times New Roman"/>
          <w:b/>
          <w:lang w:val="hr-BA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Истраживања кој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ru-RU"/>
        </w:rPr>
        <w:t xml:space="preserve"> припрема Библиотека Народне скупштине не одражавају званични став Народне скупштине Републике Србије.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ДРЖАЈ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2323196">
            <w:r>
              <w:rPr>
                <w:rStyle w:val="IndexLink"/>
                <w:lang w:val="en-US" w:eastAsia="en-US"/>
              </w:rPr>
              <w:t>УВОД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323197">
            <w:r>
              <w:rPr>
                <w:rStyle w:val="IndexLink"/>
                <w:lang w:val="en-US" w:eastAsia="en-US"/>
              </w:rPr>
              <w:t>МАКЕДОНИЈА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323198">
            <w:r>
              <w:rPr>
                <w:rStyle w:val="IndexLink"/>
                <w:lang w:val="en-US" w:eastAsia="en-US"/>
              </w:rPr>
              <w:t>СЛОВЕНИЈ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12323199">
            <w:r>
              <w:rPr>
                <w:rStyle w:val="IndexLink"/>
                <w:lang w:val="en-US" w:eastAsia="en-US"/>
              </w:rPr>
              <w:t>ЦРНА ГОРА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none"/>
            </w:tabs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12323200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Компаративни  преглед  законског оквира  за лобирање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rPr/>
      </w:pPr>
      <w:bookmarkStart w:id="0" w:name="__RefHeading___Toc312323196"/>
      <w:bookmarkEnd w:id="0"/>
      <w:r>
        <w:rPr/>
        <w:t>УВОД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стављање јасних правила за лобирање представља важан корак у јачању транспарентности и правног оквира за борбу против корупције. Стога успостављање  законског оквира за лобирање представља важан део модерног демократског друштва. Законом регулисано лобирање повећава транспарентност у јавном сектору и уређује односе између различитих интересних група, лобиста, носиоца јавних функција и политичара што свеукупно допринос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бољем функционисању државне управе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и који регулишу лобирање одређују ко може да буде лобиста и начине његовог деловања на службену политику. У многим случајевима, лобисти су утицајан и важан чинилац  процеса креирања политике. Представљајући различите интересне групе лобисти помажу влади да препозна најважније потребе друштва. Повећавањем транспарентности у јавном сектору држава се штити од негативних последица које би лобирање могло да  проузрокује. Искуства других земаља указују да је потребан одређени временски период како би закон заживео у пракс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приказа који следи уочљиво је да је делатност невладиних организација и удружења грађана одиграла значајну улогу у доношењу и изменама закона о лобирању (Македонија), као и да је овај закон значајан део законског оквира за борбу против корупције  у поступку јавног одлучивања (Словенија и Црна Гора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руштво лобиста Србиј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је основано 2009. године у Београду и активно ради на регулисању лобистичке активности у Републици Србиј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rPr/>
      </w:pPr>
      <w:bookmarkStart w:id="1" w:name="__RefHeading___Toc312323197"/>
      <w:bookmarkEnd w:id="1"/>
      <w:r>
        <w:rPr/>
        <w:t>МАКЕДОНИЈА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он о лобирањ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mk-MK"/>
        </w:rPr>
        <w:t>Законот за лобирање, Сл. весни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 Р. Македонија</w:t>
      </w:r>
      <w:r>
        <w:rPr>
          <w:rFonts w:cs="Times New Roman" w:ascii="Times New Roman" w:hAnsi="Times New Roman"/>
          <w:sz w:val="24"/>
          <w:szCs w:val="24"/>
          <w:lang w:val="mk-MK"/>
        </w:rPr>
        <w:t xml:space="preserve"> , бр. </w:t>
      </w:r>
      <w:r>
        <w:rPr>
          <w:rFonts w:cs="Times New Roman" w:ascii="Times New Roman" w:hAnsi="Times New Roman"/>
          <w:sz w:val="24"/>
          <w:szCs w:val="24"/>
          <w:lang w:val="ru-RU"/>
        </w:rPr>
        <w:t>106/2008</w:t>
      </w:r>
      <w:r>
        <w:rPr>
          <w:rFonts w:cs="Times New Roman" w:ascii="Times New Roman" w:hAnsi="Times New Roman"/>
          <w:sz w:val="24"/>
          <w:szCs w:val="24"/>
          <w:lang w:val="mk-MK"/>
        </w:rPr>
        <w:t>) усвојен је 2008. године, а измењен и допуњен 2011. године (Законот за дополнување на Законот за лобирање, Сл. весни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Р. Македонија</w:t>
      </w:r>
      <w:r>
        <w:rPr>
          <w:rFonts w:cs="Times New Roman" w:ascii="Times New Roman" w:hAnsi="Times New Roman"/>
          <w:sz w:val="24"/>
          <w:szCs w:val="24"/>
          <w:lang w:val="mk-MK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бр.135/2011).</w:t>
      </w:r>
    </w:p>
    <w:p>
      <w:pPr>
        <w:pStyle w:val="Normal"/>
        <w:jc w:val="both"/>
        <w:rPr>
          <w:rStyle w:val="Longtext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аконом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о лобирању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ређују с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че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слови за стиц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регистраци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ођење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Реги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права и дужности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активности ко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е не сматрај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лобирањем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дзор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мер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е могу бити изрече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лобист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 крше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дредаба овог закон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вај зако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е односи 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органим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конодав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 изврш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власти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ко на централном тако и на локалном нивоу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члану 2. ближе се одређују основни појмови који се користе у закону.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је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активност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смерена н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конодавне и изврш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ласти н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централно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м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кал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ом нивоу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која се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врши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у циљу остваривањ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дређе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нтереса у процес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оношења закон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 других прописа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Лобиста је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физичко лице кој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бављ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е з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дговарајућу финансијск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кнад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регистрован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да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обавља делатност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њ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кладу са овим законом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, ил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је запослен 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равно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лиц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регистровано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 обављањ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с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је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закључ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говор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лобирањ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Наручи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лац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је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заинересовано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физичко или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оје им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нтерес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 лобирањ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 законодавну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звршну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власт на централном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кал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м ниво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У члану 3. одређују се начела лобирања: (1) л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бирањ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е врш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обровољно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, на основ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гов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змеђ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ли правно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лиц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код којег је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лобист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после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лијен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ао странк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у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(2)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наручилац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издаје лобисти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уномоћј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са којим се лобиста представља пред органима у којима лобира;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(3)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говор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о лобирању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тврђуј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слове под кој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е спровод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е у склад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а овим законом,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ао 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кнаду за лобирањ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У складу са чланом 6.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бирањ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ј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транспарен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но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лијент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ао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на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им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право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н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вид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активност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бавештеност о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питањ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ами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а с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д значај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 лобирањ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 Македониј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може да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обавља 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ице које н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македонски држављанин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, под условом да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регистрован у складу са овим законом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У складу са чланом 10. Регистар лобиста је јаван и води га генерални секретар Скупштине Републике Македоније.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Облик и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адржај обрасц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за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пис у Регистар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лобист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чин његовог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вођења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прописује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министар правде.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Чланови 15-22. уређују права лобисте.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м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раво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да од органа државне 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власти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код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оби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нформациј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окумената у вези с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редметом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на начин и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по поступку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ји је предвиђ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 складу с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коном о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лободном приступу информац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јавног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значај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може д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стварује непосредн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сусрете и састанк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с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функционер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орган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конодавне и извршне власти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на централном ниво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као и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са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функционер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калне самоуправ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у складу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а правилим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рад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тих орган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Л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би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 је дужан да на састанцима са функционер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знес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важне информације о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осебно за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кога лоби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која је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вр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ха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 нам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н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Лобиста је дужан да у писаном годишњем извештају који подноси генералном секретару Скупштине и Државној комисији за спречавање корупције извести о сусретима и састанцима са функционерима на свим нивоима државне власти.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може захтеват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а изнес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свој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тавов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 мишље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 предмету за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кој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 радним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телим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конодавне и изврш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власти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централном нивоу 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рад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м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тел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калних власт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Радна 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л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конодав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 изврш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вла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 централном ниво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рад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тел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калне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власти мог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а сопствену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ницијатив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а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позов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лобист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знес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своје мишљење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о предмету за који лобир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 xml:space="preserve"> Такође, функционери државних органа власти како на централном тако и на локалном нивоу могу да одбију захтев лобисте за одржавање састанка уз образложење. У л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>обирањ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је дужан да делује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кладу са пропис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и се односе н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пречавање сукоба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нтереса и</w:t>
      </w:r>
      <w:r>
        <w:rPr>
          <w:rStyle w:val="Longtext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преч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в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рупци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. За надзор над лобирањем је надлежна Државна комисија за спречавање корупциј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основу иницијативе за оцену уставности коју је поднело неколико невладиних организација и удружења граћана, Уставни суд Македоније је одлуком од 13. јануара 2010. укинуо важење одредби члана 7. став 2. алинеје 1-3 које се односе на услове које мора да испуњава физичко лице за обављање делатности лобирања и одредби члана 23. које се односе на активности које се не сматрају лобирањем.   Најновиј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мена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о лобирању из 201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 члану 13. додато је 17 став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редбе се односе на с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је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Style w:val="Longtext"/>
          <w:rFonts w:cs="Times New Roman" w:ascii="Times New Roman" w:hAnsi="Times New Roman"/>
          <w:sz w:val="24"/>
          <w:szCs w:val="24"/>
          <w:lang w:val="sr-RS"/>
        </w:rPr>
        <w:t>генерални секретар Скупштине Републике Македониј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тврд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истрациј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регистрациј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рис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и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обис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односно не донесе одлуку о одбијању захтева за регистрациј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регистрациј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рисањ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и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обиста, онда подносила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хт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а подне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рад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к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сте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ск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ока од осам д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захтев да генерални секретар донес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авоснаж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хт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. Генерални секретар је дужан да у року од пет радних дана од пријема наведеног захтева донесе правоснажно решење којим је захтев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истраци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регистрациј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рис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гист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обиста прихваћено или одбије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br/>
      </w:r>
    </w:p>
    <w:p>
      <w:pPr>
        <w:pStyle w:val="Heading1"/>
        <w:rPr/>
      </w:pPr>
      <w:bookmarkStart w:id="2" w:name="__RefHeading___Toc312323198"/>
      <w:bookmarkEnd w:id="2"/>
      <w:r>
        <w:rPr/>
        <w:t>СЛОВЕНИЈ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 Републици Словенији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ни оквир за законско регулисање лобирања пружио ј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 о интегритету и спречавању корупци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несен 2010. године који је потом у више наврата мењан и допуњаван. 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ирање је уређено одредбама Закона о интегритету и спречавању корупције из 2011. године (</w:t>
      </w:r>
      <w:r>
        <w:rPr>
          <w:rFonts w:cs="Times New Roman" w:ascii="Times New Roman" w:hAnsi="Times New Roman"/>
          <w:sz w:val="24"/>
          <w:szCs w:val="24"/>
          <w:lang w:val="hr-HR"/>
        </w:rPr>
        <w:t>Zakon o integriteti in preprečevanju korupcije, Urаdn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, š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69/2011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редбама члана 4., ставови 14-17.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ан 4. 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в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4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кона о интегритету и спречавању корупције који се односи на лобирање гласи: ''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 деловање лобиста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који за </w:t>
      </w:r>
      <w:r>
        <w:rPr>
          <w:rFonts w:cs="Times New Roman" w:ascii="Times New Roman" w:hAnsi="Times New Roman"/>
          <w:sz w:val="24"/>
          <w:szCs w:val="24"/>
          <w:lang w:val="sr-RS"/>
        </w:rPr>
        <w:t>заинтересова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рганизаци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е на нејавни начин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утичу 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дл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ржавних органа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кал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 самоуправ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осиоц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јавне вла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разматрањ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 усвајањ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рописа и друг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пштих аката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ао и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дл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ржавних орг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рга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локалне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само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прав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осиоц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јавне влас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питањ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сим о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а с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редме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удских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административ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роцеса и процеду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проведе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 складу са пропис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и регулиш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јавне набавке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руге п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ступ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се доносе одлу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 пра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ли обавеза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оједина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Лобирањем се сматра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свак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нтакт који није јавни лобисте са лицем код кога се лобира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ма за циљ 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тиче на суштин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ли проце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оноше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омену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одлук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а.'' Надаље, у ставу 15. истог члана прецизирано је да је лобиста лице које се бави лобирањем и које је регистровано у регистру лобиста или лице које је запослено у заинтересованој организацији и лобира за њене интересе, с обзиром да је законски заступник или изабрани представник те организације. Став 16. овог члана одређује и лице код кога се лобира (''lobiranci'') као функционера и државног службеник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 државним органима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кал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ј самоуправ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 носиоц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јавних овлашће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е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длучу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честву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разматрањ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оношењ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пропис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 других општих ака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 одлук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 из став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14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вог члана,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и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м с намером лобир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муницира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лобиста.  У ставу 17. истог члана наведено је да су  ''заинтересоване организације'' правн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у складу са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приватним прав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ругим прав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 уређеним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облицим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дружива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физичк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ли правних лиц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у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чије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ме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за чији интерес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а спроводи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активности лоб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гистар лобиста води Комисија за спречавање корупције (</w:t>
      </w:r>
      <w:r>
        <w:rPr>
          <w:rFonts w:cs="Times New Roman" w:ascii="Times New Roman" w:hAnsi="Times New Roman"/>
          <w:sz w:val="24"/>
          <w:szCs w:val="24"/>
          <w:lang w:val="pl-PL"/>
        </w:rPr>
        <w:t>Komisi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epre</w:t>
      </w:r>
      <w:r>
        <w:rPr>
          <w:rFonts w:cs="Times New Roman" w:ascii="Times New Roman" w:hAnsi="Times New Roman"/>
          <w:sz w:val="24"/>
          <w:szCs w:val="24"/>
          <w:lang w:val="sr-RS"/>
        </w:rPr>
        <w:t>č</w:t>
      </w:r>
      <w:r>
        <w:rPr>
          <w:rFonts w:cs="Times New Roman" w:ascii="Times New Roman" w:hAnsi="Times New Roman"/>
          <w:sz w:val="24"/>
          <w:szCs w:val="24"/>
          <w:lang w:val="pl-PL"/>
        </w:rPr>
        <w:t>evan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rupcije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5"/>
      </w:r>
      <w:r>
        <w:rPr>
          <w:rFonts w:cs="Times New Roman" w:ascii="Times New Roman" w:hAnsi="Times New Roman"/>
          <w:sz w:val="24"/>
          <w:szCs w:val="24"/>
          <w:lang w:val="sr-RS"/>
        </w:rPr>
        <w:t>. У складу са Законом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о интегритету и спречавању корупције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е мора регистровати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миси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спречавање корупције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пис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у регистар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сим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соб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ој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рају 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заинтересован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организаци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 којој с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запослени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Исто важи и з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законск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заступни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к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забра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представни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к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нтерес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ованих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организација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Регистар лобиста је јавно доступан на сајту Комисије за спречавање корупције. Комисија за спречавање корупције је надлежна да надзире лобирање у Словенији те тако сваки регистровани лобиста мора јој поднети годишњи извештај о својим активностима лобирањ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ктивности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ојединаца, неформалних група или организаци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смерене ка томе д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утичу на доношење одлука државних органа и органа локалне самоуправе у разматра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и доноше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прописа и других општих аката у директној вези са питањима владавине права, демократије и заштите људских права и основних слобода не дефиниш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ка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активност лобира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спречавање коруп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је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рипрем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ла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роцедурал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водич -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утства з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ржавне службенике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званичнике парламента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 xml:space="preserve"> о томе как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оступит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контактима с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лобист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Дана 30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новембра 2010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канцелариј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генералног секрета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је објави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роцедуралн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водич 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електронском билборд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Државног збор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(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препоруку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пречавање корупц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) за </w:t>
      </w:r>
      <w:r>
        <w:rPr>
          <w:rStyle w:val="Hps"/>
          <w:rFonts w:cs="Times New Roman" w:ascii="Times New Roman" w:hAnsi="Times New Roman"/>
          <w:sz w:val="24"/>
          <w:szCs w:val="24"/>
          <w:lang w:val="sr-Latn-CS"/>
        </w:rPr>
        <w:t>интерну употребу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Heading1"/>
        <w:rPr>
          <w:rStyle w:val="Hps"/>
          <w:szCs w:val="24"/>
          <w:lang w:val="sr-RS"/>
        </w:rPr>
      </w:pPr>
      <w:bookmarkStart w:id="3" w:name="__RefHeading___Toc312323199"/>
      <w:bookmarkEnd w:id="3"/>
      <w:r>
        <w:rPr/>
        <w:t>ЦРНА ГОРА</w:t>
      </w:r>
    </w:p>
    <w:p>
      <w:pPr>
        <w:pStyle w:val="Normal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>Закон о лобирањ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r-RS"/>
        </w:rPr>
        <w:footnoteReference w:id="6"/>
      </w:r>
      <w:r>
        <w:rPr>
          <w:rStyle w:val="Hps"/>
          <w:rFonts w:cs="Times New Roman" w:ascii="Times New Roman" w:hAnsi="Times New Roman"/>
          <w:sz w:val="24"/>
          <w:szCs w:val="24"/>
          <w:lang w:val="sr-RS"/>
        </w:rPr>
        <w:t xml:space="preserve"> је донесен 2. новембра 2011. године а примењиваће се од 1. јануара 2012. </w:t>
      </w: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 xml:space="preserve"> Закон је подељен у седам глава које садрже одредбе о предмету, начелима, делатности, поступку лобирања и надзору као и казнене одредб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ru-RU"/>
        </w:rPr>
        <w:t>У члану 2. лобирање је у смислу овог закона одређено ка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латност којом се врши утицај на органе законодавне и извршне власти на државном, односно локалном нивоу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сиоце одлуке) </w:t>
      </w:r>
      <w:r>
        <w:rPr>
          <w:rFonts w:cs="Times New Roman" w:ascii="Times New Roman" w:hAnsi="Times New Roman"/>
          <w:sz w:val="24"/>
          <w:szCs w:val="24"/>
          <w:lang w:val="ru-RU"/>
        </w:rPr>
        <w:t>у поступку доношења прописа и других општих аката, ради остваривања интереса нар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иоца лобирања. Делатност лобирања може да обавља физ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о лице, односно предузетник, привредно друштво, правно лице, пословно удружење које нема статус правног лица, односно невладина организација у складу са овим законом и уговором о лобирању. У члану 3. наведене су активности које се не сматрају лобирањем. У члану 5. одређују се значења израза употребљених у овом закону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обист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физ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о лице које врши лобирање на основу одобрења за обављање делатности лобирања у складу са овим законом или је запослено у правном лицу које је регистровано за обављ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 лобирањ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у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лац лобирањ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физ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 или правно лице у 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јем интересу се врши лобирање код доносиоца одлуке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овезано лиц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 сродник јавног функционера у правој линији и побо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ој до другог степена сродства, сродник по тазбини до првог степена сродства, бр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ни и ванбра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и друг, усвојилац и усвојеник. У глави II. Навед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начела лобирања: добровољност, јавност, поверљивост, сукоб интереса и обавезе лобисте. У глави III наведене су одредбе о делатности лобирања које обухватају  услове за обављање делатности лобирања физичких и правних лица.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изи</w:t>
      </w:r>
      <w:r>
        <w:rPr>
          <w:rFonts w:cs="Times New Roman" w:ascii="Times New Roman" w:hAnsi="Times New Roman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sz w:val="24"/>
          <w:szCs w:val="24"/>
          <w:lang w:val="ru-RU"/>
        </w:rPr>
        <w:t>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б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рн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р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</w:t>
      </w:r>
      <w:r>
        <w:rPr>
          <w:rFonts w:cs="Times New Roman" w:ascii="Times New Roman" w:hAnsi="Times New Roman"/>
          <w:sz w:val="24"/>
          <w:szCs w:val="24"/>
          <w:lang w:val="ru-RU"/>
        </w:rPr>
        <w:t>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ављан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однос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јо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ди</w:t>
      </w:r>
      <w:r>
        <w:rPr>
          <w:rFonts w:cs="Times New Roman" w:ascii="Times New Roman" w:hAnsi="Times New Roman"/>
          <w:sz w:val="24"/>
          <w:szCs w:val="24"/>
          <w:lang w:val="sr-R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ањ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б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ова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клад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в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члан 11(4)). У члановима 12-13. наводе се одредбе у вези са захтевом за издавање одобрења за обављање делатности лобирања. Члан 14. наводи да су регистри лобиста јавни, и да надлежни орган посебно води регистар физичких лица и регистар правних лица која обављају делатност лобирања. Чланови 15-23. наводе податке који се уносе у регистар лобиста и одредбе о престанку важења и одузимању одобрења за </w:t>
      </w:r>
      <w:r>
        <w:rPr>
          <w:rFonts w:cs="Times New Roman" w:ascii="Times New Roman" w:hAnsi="Times New Roman"/>
          <w:sz w:val="24"/>
          <w:szCs w:val="24"/>
          <w:lang w:val="ru-RU"/>
        </w:rPr>
        <w:t>обављ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лат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бирања, брисању из регистра лобиста, обавезу лобисте да достави податке о наручиоцу лобирања, легитимацији лобисте. Члан 24. наводи лица којима је забрањено да обављају делатност лобирања. Обавеза лобисте да поднесе годишњи извештај о раду и садржај тог извештаја уређени су члановима 25-26. Глава IV. наводи </w:t>
      </w:r>
      <w:r>
        <w:rPr>
          <w:rFonts w:cs="Times New Roman" w:ascii="Times New Roman" w:hAnsi="Times New Roman"/>
          <w:sz w:val="24"/>
          <w:szCs w:val="24"/>
          <w:lang w:val="sr-RS"/>
        </w:rPr>
        <w:t>одредбе о поступку лобирања – уговору о лобирању, поступању лобисте, обустави и прекиду поступка лобирања, етичком кодексу, принципима деловања, одговорности, правима и дужностима  лобисте. У члану 38. је наведено да  ј</w:t>
      </w:r>
      <w:r>
        <w:rPr>
          <w:rFonts w:cs="Times New Roman" w:ascii="Times New Roman" w:hAnsi="Times New Roman"/>
          <w:sz w:val="24"/>
          <w:szCs w:val="24"/>
          <w:lang w:val="ru-RU"/>
        </w:rPr>
        <w:t>ав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ункционе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</w:t>
      </w:r>
      <w:r>
        <w:rPr>
          <w:rFonts w:cs="Times New Roman" w:ascii="Times New Roman" w:hAnsi="Times New Roman"/>
          <w:sz w:val="24"/>
          <w:szCs w:val="24"/>
          <w:lang w:val="sr-RS"/>
        </w:rPr>
        <w:t>ж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б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радњ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бис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а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обир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примере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закони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обирање. Надаље, члан 39. наводи делатности лобирања које се сматрају незаконитим. Глава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држи одредбе у вези са надзором над лобирањем. Према члану 40. надзор над спровођењем овог закона и прописа донесених на основу овог закона врши Министарство. У глави 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ведене су казнене одредб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sr-RS"/>
        </w:rPr>
        <w:t>. садржи прелазне и завршне одредбе.</w:t>
      </w:r>
    </w:p>
    <w:p>
      <w:pPr>
        <w:pStyle w:val="Normal"/>
        <w:autoSpaceDE w:val="false"/>
        <w:spacing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Heading1"/>
        <w:rPr/>
      </w:pPr>
      <w:bookmarkStart w:id="4" w:name="__RefHeading___Toc312323200"/>
      <w:bookmarkEnd w:id="4"/>
      <w:r>
        <w:rPr/>
        <w:t>Компаративни  преглед  законског оквира  за лобирањ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емљ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вила која регулишу лобирањ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ак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зербејџ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лбан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нд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устрал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несен је закон, који је због неефикасности укину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устр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бори могу да позову представнике заинтересираних група да учествују у расправ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елг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осна и Херцег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га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не заинтересоване странке могу да буду укључене у расправе. Њихова имена и њихови ставови уносе се у записнике који су јавно доступ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ропски парламе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улисано у пословнику. Регистар је јавно доступан преко интерне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истрована лица добијају легитимација за улазак у парла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етички кодек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вропска комис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иницијатива за регулисање лобирања. Предлог садржи добровољно регистровање и систем је базиран на саморегулисањ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ЕУ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вет  министа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стон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зра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бирање је регулисано само у Парламенту и то Законом о Парламенту. Лобисти добијају пропуснице на основу одобрења одбора које важе годину да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тал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сла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п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н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кон о лобирању 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етички кодекс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ип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обисти могу бити позвани на седнице одбора да изнесу своје ставов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атв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тван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лобирању из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2006. су предложене измене у циљу поједностављивања поступка регистрациј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уксембу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бори и посланици могу да комуницирају са преставницима и лобистима уколико сматрају да им је то у  интерес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кедон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лобирању из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је измењен 2011. у делу који се односи на поступак регистрације. Одлуком Уставног суда из 2008. укинуто је важење појединих чланова закон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л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ђа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лобирању из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д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99. је у првом читању одбијен Предлог Закона о лобирању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ундес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ундест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гулисано пословником (Анекс 2 – Регистрација удружења и њихових представн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зивају се традиционално заинтересоване странке за економска питања – коморе, синдикати, организације потрошача и с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ви Зела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рве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љ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лобирању из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предвиђа обавезу Владе да публикује законодавни план и програм, и да га достави регистрованом лобисти који учествује у процесу доношења пропис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ртугал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мун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лобирању из 199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ова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овен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дзор над лобирањем и вођење регистра лобиста су у надлежности Комисије за спречавање корупциј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рб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етички кодекс. Друштво лобиста Србије је основано 200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у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рај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једињено   Краљев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рламентарци морају да  пријаве све клијенте и претставнике са којима су сарађивали и од којих су добили било какве накнаде (за путовање или сл.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ин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ранцу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анцеларија Народне скупштине је 2009. усвојила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правил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транспарентности 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ети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ке која с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односе 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RS"/>
              </w:rPr>
              <w:t>лобисте (представника интереса)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sr-Latn-CS"/>
              </w:rPr>
              <w:t>Народној скупшти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оланд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пуснице за улазак у парламент се издају и важе само за  дан за који су издате. У ретким случајевима могу бити издате пропуснице које важе две годин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рват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етички кодекс. Хрватско друштво лобиста је основано 2008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рна Г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 о лобирању из 20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еш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вајцар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тоји 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 складу са Законом о парламенту, Служба Парламента води регистар лобиста који је јавно доступан на сајту Парламент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вед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пан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за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ма регист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Извор информација: </w:t>
      </w:r>
      <w:bookmarkStart w:id="5" w:name="_GoBack"/>
      <w:bookmarkEnd w:id="5"/>
      <w:r>
        <w:rPr>
          <w:rFonts w:cs="Times New Roman" w:ascii="Times New Roman" w:hAnsi="Times New Roman"/>
          <w:lang w:val="en-GB"/>
        </w:rPr>
        <w:t>ECPRD</w:t>
      </w:r>
      <w:r>
        <w:rPr>
          <w:rFonts w:cs="Times New Roman" w:ascii="Times New Roman" w:hAnsi="Times New Roman"/>
          <w:lang w:val="sr-RS"/>
        </w:rPr>
        <w:t xml:space="preserve">  Request No. 1838</w:t>
      </w:r>
      <w:r>
        <w:rPr>
          <w:rFonts w:cs="Times New Roman" w:ascii="Times New Roman" w:hAnsi="Times New Roman"/>
        </w:rPr>
        <w:t xml:space="preserve"> Register of Lobbyists</w:t>
      </w:r>
      <w:r>
        <w:rPr>
          <w:rFonts w:cs="Times New Roman" w:ascii="Times New Roman" w:hAnsi="Times New Roman"/>
          <w:lang w:val="sr-RS"/>
        </w:rPr>
        <w:t xml:space="preserve"> (23.11.2011.)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Истраживање урадила:</w:t>
      </w:r>
    </w:p>
    <w:p>
      <w:pPr>
        <w:pStyle w:val="NoSpacing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Тања Остојић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начелник Библиотеке </w:t>
      </w:r>
    </w:p>
    <w:p>
      <w:pPr>
        <w:pStyle w:val="NoSpacing"/>
        <w:ind w:left="504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ародне  скупштине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</w:rPr>
        <w:t>www.drustvolobistasrbije.or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кон о лобирању </w:t>
      </w:r>
      <w:r>
        <w:rPr>
          <w:rFonts w:cs="Times New Roman" w:ascii="Times New Roman" w:hAnsi="Times New Roman"/>
          <w:lang w:val="ru-RU"/>
        </w:rPr>
        <w:t xml:space="preserve">РМ </w:t>
      </w:r>
      <w:r>
        <w:rPr>
          <w:rFonts w:cs="Times New Roman" w:ascii="Times New Roman" w:hAnsi="Times New Roman"/>
          <w:lang w:val="sr-RS"/>
        </w:rPr>
        <w:t>је досту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н на порталу правних информација </w:t>
      </w:r>
      <w:r>
        <w:rPr>
          <w:rFonts w:cs="Times New Roman" w:ascii="Times New Roman" w:hAnsi="Times New Roman"/>
          <w:iCs/>
          <w:lang w:val="pl-PL"/>
        </w:rPr>
        <w:t>www</w:t>
      </w:r>
      <w:r>
        <w:rPr>
          <w:rFonts w:cs="Times New Roman" w:ascii="Times New Roman" w:hAnsi="Times New Roman"/>
          <w:iCs/>
          <w:lang w:val="ru-RU"/>
        </w:rPr>
        <w:t xml:space="preserve">. </w:t>
      </w:r>
      <w:r>
        <w:rPr>
          <w:rFonts w:cs="Times New Roman" w:ascii="Times New Roman" w:hAnsi="Times New Roman"/>
          <w:iCs/>
          <w:lang w:val="hr-HR"/>
        </w:rPr>
        <w:t>pravo.org.m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hr-HR"/>
        </w:rPr>
        <w:t>://www.uradni-list.si/1/objava.jsp?urlid=201169&amp;stevilka=3056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r>
        <w:rPr>
          <w:rFonts w:cs="Times New Roman" w:ascii="Times New Roman" w:hAnsi="Times New Roman"/>
          <w:lang w:val="pl-PL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  <w:lang w:val="pl-PL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pl-PL"/>
        </w:rPr>
        <w:t>kpk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pl-PL"/>
        </w:rPr>
        <w:t>rs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pl-PL"/>
        </w:rPr>
        <w:t>s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нтернет адреса: </w:t>
      </w:r>
      <w:hyperlink r:id="rId1">
        <w:r>
          <w:rPr>
            <w:rStyle w:val="InternetLink"/>
            <w:rFonts w:cs="Times New Roman" w:ascii="Times New Roman" w:hAnsi="Times New Roman"/>
            <w:lang w:val="sr-RS"/>
          </w:rPr>
          <w:t>http://www.skupstina.me/index.php?strana=zakoni&amp;id=1824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  <w:lang w:val="mk-M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mk-MK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ongtext">
    <w:name w:val="long_text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igncenter">
    <w:name w:val="align-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urlid=201169&amp;stevilka=305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kupstina.me/index.php?strana=zakoni&amp;id=182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14:00Z</dcterms:created>
  <dc:creator>tanjao</dc:creator>
  <dc:description/>
  <cp:keywords/>
  <dc:language>en-US</dc:language>
  <cp:lastModifiedBy>tanjao</cp:lastModifiedBy>
  <dcterms:modified xsi:type="dcterms:W3CDTF">2011-12-22T12:18:00Z</dcterms:modified>
  <cp:revision>14</cp:revision>
  <dc:subject/>
  <dc:title/>
</cp:coreProperties>
</file>